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ИГРУШКА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60"/>
        <w:rPr/>
      </w:pPr>
      <w:r>
        <w:rPr/>
        <w:tab/>
        <w:t>Все мы испытываем страх открыто говорить о своих мыслях и желаниях из-за того, что не хотим прослыть слишком прямолинейными, грубыми или прагматичными. Только избавившись от таких страхов, вы научитесь высказывать свои мысли и желания непосредственно и сделаете их понятными для окружающих. Вот одно из упражнений, позволяющее преобразовать эти страхи в импульс общ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озьмите в руки любую игрушку. Сядьте в уединенное место. Представьте, что игрушка – это ваш воображаемый собеседник, тот, кому вы хотите поведать свои мысли и желания. Расскажите ей все, о чем вы думаете, на самом деле или мечтаете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Слушайте себя, но не контролируйте ни слов, ни выражений. Пусть ваши эмоции выплескиваются наружу свободным потоком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Высказав все, закройте глаза, десять раз медленно глубоко вдохните и выдохните, а затем расслабьтесь. Посидите так несколько минут, а потом можно заниматься своими делами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Проделайте это упражнение шесть – семь дней подряд. Можно это делать по несколько раз в день. Привыкайте к своим словам, прислушивайтесь к ним, к звучанию своего голо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54:00Z</dcterms:created>
  <dc:creator>Belov</dc:creator>
  <dc:description/>
  <dc:language>en-US</dc:language>
  <cp:lastModifiedBy>Belov</cp:lastModifiedBy>
  <dcterms:modified xsi:type="dcterms:W3CDTF">2003-04-16T19:35:00Z</dcterms:modified>
  <cp:revision>3</cp:revision>
  <dc:subject/>
  <dc:title/>
</cp:coreProperties>
</file>