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РАЗГОВОР С ЗЕРКАЛОМ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rPr/>
      </w:pPr>
      <w:r>
        <w:rPr/>
        <w:t>Эту технику «зеркального двойника» используют в индийских храмах, излечивая, таким образом, истощенных нервными переживаниями людей. А в Китае люди, уставшие от несправедливостей и обид, точно так же выплескивают их на своего «водного двойника», т.е. на свое отражение в воде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Каждый вечер, перед сном, встаньте у зеркала и, внимательно глядя в глаза своему отражению, громко и отчетливо произнесите: «Все, что произошло неприятного, все обиды, неприятные поступки и слова в свой адрес я отдаю тебе».</w:t>
      </w:r>
    </w:p>
    <w:p>
      <w:pPr>
        <w:pStyle w:val="TextBodyIndent"/>
        <w:spacing w:lineRule="auto" w:line="360"/>
        <w:rPr/>
      </w:pPr>
      <w:r>
        <w:rPr/>
        <w:t>Закройте глаза, сложите ладони так, как будто собираетесь зачерпнуть воду. Вспоминайте все негативные моменты дня и проговаривайте их, склонившись к ладоням, словно «изливая» изо рта в руки. Представляйте, как вместе с невидимыми словами из вас изливаются негативные эмоции, напряжение, страх, обиды.</w:t>
      </w:r>
    </w:p>
    <w:p>
      <w:pPr>
        <w:pStyle w:val="TextBodyIndent"/>
        <w:spacing w:lineRule="auto" w:line="360"/>
        <w:rPr/>
      </w:pPr>
      <w:r>
        <w:rPr/>
        <w:t>Почувствовав, что ваши руки «полны», откройте глаза и «выплесните» все собранное своему отражению. Теперь все беспокоящие вас моменты остались по ту сторону зеркала – у вашего «зеркального Я». А вас они больше не касаются.</w:t>
      </w:r>
    </w:p>
    <w:p>
      <w:pPr>
        <w:pStyle w:val="TextBodyIndent"/>
        <w:spacing w:lineRule="auto" w:line="360"/>
        <w:rPr/>
      </w:pPr>
      <w:r>
        <w:rPr/>
        <w:t xml:space="preserve">После этого идите спокойно спать. </w:t>
      </w:r>
    </w:p>
    <w:p>
      <w:pPr>
        <w:pStyle w:val="TextBodyIndent"/>
        <w:spacing w:lineRule="auto" w:line="360"/>
        <w:rPr/>
      </w:pPr>
      <w:r>
        <w:rPr/>
        <w:t xml:space="preserve">Но при выполнении данного упражнения следует учитывать то, что зеркало – это всего лишь такой же предмет, как и все другие. Не стоит само зеркало и Ваше отражение в нём воспринимать, как негативный предмет, помните, что само Ваше отражение прекрасно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33:00Z</dcterms:created>
  <dc:creator>Belov</dc:creator>
  <dc:description/>
  <dc:language>en-US</dc:language>
  <cp:lastModifiedBy>Алексей</cp:lastModifiedBy>
  <cp:lastPrinted>2003-05-04T23:15:00Z</cp:lastPrinted>
  <dcterms:modified xsi:type="dcterms:W3CDTF">2008-01-01T16:15:00Z</dcterms:modified>
  <cp:revision>5</cp:revision>
  <dc:subject/>
  <dc:title/>
</cp:coreProperties>
</file>