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УВАЖАТЬ СЕБЯ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 услышали комплимент? Не прячьтесь от него. Отвечайте: «Спасибо» или «Я рад, что вы так думаете»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ам кто-то нравится? Зачем же лукавить? Так и скажите: «Ты мне нравишься». Не беда, если вы не услышите в ответ то же самое. По крайней мере, теперь вы сможете похвалить себя за смелость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 устали? Не тратьте время на напрасные жалобы. Лучше отдохните или немного прогуляйтесь. Отдохнув, вы справитесь с работой намного быстрее и успешнее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 ревнуете? Ай-яй-яй! Ведь таким образом вы себя недооцениваете: сравниваете себя с другими, считаете, что они более достойны любви. Вам просто не хватает уверенности в себе. Вспомните о своей неповторимости, почувствуйте уважение к себе.</w:t>
      </w:r>
    </w:p>
    <w:p>
      <w:pPr>
        <w:pStyle w:val="TextBodyIndent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всегда может выбрать другого человека. </w:t>
      </w:r>
      <w:r>
        <w:rPr>
          <w:rFonts w:cs="Times New Roman" w:ascii="Times New Roman" w:hAnsi="Times New Roman"/>
          <w:sz w:val="28"/>
          <w:szCs w:val="28"/>
          <w:u w:val="single"/>
        </w:rPr>
        <w:t>Это его право и его взгляд на жизнь.</w:t>
      </w:r>
      <w:r>
        <w:rPr>
          <w:rFonts w:cs="Times New Roman" w:ascii="Times New Roman" w:hAnsi="Times New Roman"/>
          <w:sz w:val="28"/>
          <w:szCs w:val="28"/>
        </w:rPr>
        <w:t xml:space="preserve"> От его выбора вы не станете менее достойным, чем вы уже есть. И если он выберет кого-то другого, а не вас, то это отразится на других, а не на вас. </w:t>
      </w:r>
    </w:p>
    <w:p>
      <w:pPr>
        <w:pStyle w:val="Normal"/>
        <w:spacing w:lineRule="auto" w:line="360" w:before="120" w:after="120"/>
        <w:ind w:left="6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ще, восточная мудрость гласит: Делай, что тебе нравится, но не наступай на свободу других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 испортили работу или не успели в каком-либо начинании? Не отчаивайтесь. Вы останетесь самим собой независимо от ваших достижений. Не следует смешивать вашу личную ценность с той деятельностью, которая находится вне вас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Ко всем своим ошибкам нужно относиться с юмором. Прежде всего – смейтесь. Не так уж важно, умеете ли вы что-то или нет. Важно, хотите ли вы этому научиться. Хотите ли вы похудеть, избавиться от стеснительности, преуспеть в математике? Если нет, если вас устраивает то, каким вы являетесь, - прекрасно. Живите и радуйтесь жизни. Если что-то не устраивает вас, то начните работать над собой. У вас всегда найдется много людей, готовых вам помочь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 стеснительны? Тогда дайте себе задание: каждый раз возвращаясь, домой, спрашивать дорогу к своему дому у случайных прохожих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 слишком самоуверенны? Попробуйте пообщаться с людьми, для которых ваши ценности совершенно ничего не значат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уйте. Ваш самый лучший учитель – жизнь, которая подсовывает вам все новые и новые ситуации и проблемы. Все их приходится решать быстро здесь и сейчас. Учитесь выбирать нужные ситуации и относиться к проблемам, как к практическим заданиям, как к лабораторным работам. Тогда ваша жизнь обретет новый и конкретный смыс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firstLine="720"/>
      <w:jc w:val="both"/>
    </w:pPr>
    <w:rPr>
      <w:rFonts w:ascii="Comic Sans MS" w:hAnsi="Comic Sans MS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8:46:00Z</dcterms:created>
  <dc:creator> Владимир Белов</dc:creator>
  <dc:description/>
  <dc:language>en-US</dc:language>
  <cp:lastModifiedBy>МАСТЕР</cp:lastModifiedBy>
  <cp:lastPrinted>2003-12-07T22:34:00Z</cp:lastPrinted>
  <dcterms:modified xsi:type="dcterms:W3CDTF">2007-12-12T20:04:00Z</dcterms:modified>
  <cp:revision>6</cp:revision>
  <dc:subject/>
  <dc:title/>
</cp:coreProperties>
</file>